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5720-3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3166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3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овому заявлению ООО МКК «КапиталЪ-НТ» к Головченко Веронике Викторовне о взыскании задолженности по договору займа, 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МКК «КапиталЪ-НТ» к Головченко Веронике Викто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Головченко Вероники Викторовны (</w:t>
      </w:r>
      <w:r>
        <w:rPr>
          <w:rStyle w:val="CatUserDefinedgrp1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МКК «КапиталЪ-НТ» (ИНН 6623106990, ОГРН 1146623008707) задолженность по договору займа от </w:t>
      </w:r>
      <w:r>
        <w:rPr>
          <w:rStyle w:val="CatUserDefinedgrp2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6.09.2022 по 13.08.2024 в размере 15037 руб. 57 коп., а также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